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23" w:hanging="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ru-RU"/>
        </w:rPr>
        <w:t xml:space="preserve">Граф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ведения интерактивных вебинар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ru-RU"/>
        </w:rPr>
        <w:t xml:space="preserve">в рамках реализации программы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«СОЦИАЛЬНЫЙ НАВИГАТОР НКО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9780"/>
        <w:gridCol w:w="2697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  <w:t>Дата провед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  <w:t>Вебина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  <w:t>Веду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Cs w:val="20"/>
                <w:lang w:val="ru-RU"/>
              </w:rPr>
            </w:pPr>
            <w:r>
              <w:rPr>
                <w:rFonts w:cs="Arial" w:ascii="Arial" w:hAnsi="Arial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ка социального сиротства: актуальные проблемы, подходы, инновации. Роль и место НКО в системе социальной защиты детств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.О. Егор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ектирование в сфере защиты детства для социально ориентированных НКО: как разработать успешный проек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.М. Спив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новационные подходы в организации помощи семье, воспитывающей ребенка в возрасте от 0 до 4 лет с ограниченными возможностями здоровья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.Н. Ярыги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мощь родителям в воспитании детей с ограниченными возможностями здоровья в домашней сред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Л В. Самар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ффективная помощь родителям, воспитывающим детей с ограниченными возможностями здоровья – лучший российский опы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Л.В. Самарин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ти и семьи с детьми, нуждающиеся в защите и поддержке – определение границ вмешательства специалистов НКО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.П. Бор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учшие практики поддержки родителей: консультирование в кризисной ситуац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.А. </w:t>
            </w:r>
            <w:r>
              <w:rPr>
                <w:rFonts w:cs="Arial" w:ascii="Arial" w:hAnsi="Arial"/>
                <w:sz w:val="22"/>
                <w:szCs w:val="22"/>
              </w:rPr>
              <w:t>Алексее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учшие практики поддержки родителей: семейный клуб для неблагополучных семе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.Ф. Шад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нновационные подходы в работе с родителями,  применяющими физические наказания  или склонными к домашнему насилию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 А. Алекс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даптация выпускников детских домов к самостоятельному проживанию: современные подходы и эффективные услуги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Е.В. </w:t>
            </w:r>
            <w:r>
              <w:rPr>
                <w:rFonts w:cs="Arial" w:ascii="Arial" w:hAnsi="Arial"/>
                <w:sz w:val="22"/>
                <w:szCs w:val="22"/>
              </w:rPr>
              <w:t>Селени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помочь выпускнику детского дома сохранить рабочее место и профессию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Е.В. </w:t>
            </w:r>
            <w:r>
              <w:rPr>
                <w:rFonts w:cs="Arial" w:ascii="Arial" w:hAnsi="Arial"/>
                <w:sz w:val="22"/>
                <w:szCs w:val="22"/>
              </w:rPr>
              <w:t>Селени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юл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помочь женщине сохранить новорожденного ребенка и семью: инновационные услуги по профилактике отказов от новорожденных и помощи беременны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.М. </w:t>
            </w:r>
            <w:r>
              <w:rPr>
                <w:rFonts w:cs="Arial" w:ascii="Arial" w:hAnsi="Arial"/>
                <w:sz w:val="22"/>
                <w:szCs w:val="22"/>
              </w:rPr>
              <w:t xml:space="preserve">Маров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суговая работа с детьми группы риска: реабилитационные и развивающие задачи. Часть 1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.В. С</w:t>
            </w:r>
            <w:r>
              <w:rPr>
                <w:rFonts w:cs="Arial" w:ascii="Arial" w:hAnsi="Arial"/>
                <w:sz w:val="22"/>
                <w:szCs w:val="22"/>
              </w:rPr>
              <w:t>еле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суговая работа с детьми группы риска: реабилитационные и развивающие задачи. Часть 2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.А. </w:t>
            </w:r>
            <w:r>
              <w:rPr>
                <w:rFonts w:cs="Arial" w:ascii="Arial" w:hAnsi="Arial"/>
                <w:sz w:val="22"/>
                <w:szCs w:val="22"/>
              </w:rPr>
              <w:t>Алексее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7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ак помочь ребенку, пережившему опыт жестокого обращения преодолеть агрессию и освоить навыки позитивного общения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.А. Алекс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реализовать потенциал СО НКО в деятельности по семейному устройству детей-сирот и детей, оставшихся без попечения родителе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.Г. Ру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ие НКО в организации деятельности по отбору и подготовке замещающих и приемных семе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ндидатура будет согласована в ходе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ффективная помощь семьям, принявшим на воспитание детей-сирот и детей, оставшихся без попечения родителе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ндидатура будет согласована в ходе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озможности НКО в создании поддерживающей среды для опекунских и приемных семе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ндидатура будет согласована в ходе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эффективно организовать работу команды специалистов со случаем нарушения прав ребенк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.П. Бор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мощь неблагополучной семье в домашних условиях.в создании благоприятной и безопасной среды для проживания и развития ребенка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.П. Бор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воевременное выявление случаев жестокого обращения с ребенком: участие и возможности СО НК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.П. Бор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овременные способы обеспечения качества предоставления услуг семье  и их использование СО НКО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.П. Борз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ессиональная поддержка деятельности специалистов, работающих с семьей и детьми, профилактика эмоционального выгорания специалист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.П. Борз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кабрь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туальные вопросы реализации проектов СО НКО в сфере защиты детств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. М. Спивак 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color w:val="000080"/>
          <w:sz w:val="20"/>
          <w:szCs w:val="20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ddress">
    <w:name w:val="address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5:00Z</dcterms:created>
  <dc:creator>ashepina</dc:creator>
  <dc:description/>
  <dc:language>en-US</dc:language>
  <cp:lastModifiedBy>Каримова</cp:lastModifiedBy>
  <cp:lastPrinted>2012-03-14T15:57:00Z</cp:lastPrinted>
  <dcterms:modified xsi:type="dcterms:W3CDTF">2012-04-06T08:45:00Z</dcterms:modified>
  <cp:revision>2</cp:revision>
  <dc:subject/>
  <dc:title>10</dc:title>
</cp:coreProperties>
</file>