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-просветительская кампания «Любовь прекрасна, если безопас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 февраля (пятниц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Цель кампани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улучшить знания молодежи о проблемах ВИЧ/СПИД и сексуального здоровья, увеличить степень ответственности за свое сексуальное здоровье и закрепить норму более безопасного сексуального п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кампании: </w:t>
      </w:r>
    </w:p>
    <w:p>
      <w:pPr>
        <w:pStyle w:val="Normal"/>
        <w:spacing w:lineRule="auto" w:line="360"/>
        <w:jc w:val="both"/>
        <w:rPr/>
      </w:pPr>
      <w:r>
        <w:rPr/>
        <w:t xml:space="preserve">Знания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овысить уровень информированности молодых людей в вопросах профилактики и путей передачи ВИЧ-инфекци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меньшить заблуждения о путях передачи ВИЧ (как ВИЧ не передается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лучшить знания о том, что презерватив является надежной защитой от ВИЧ, ИППП и нежелательной беременност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выявить вопросы, которые вызывают сомнения у молодых людей касательно профилактики и путей передачи ВИЧ-инфекции.</w:t>
      </w:r>
    </w:p>
    <w:p>
      <w:pPr>
        <w:pStyle w:val="Normal"/>
        <w:spacing w:lineRule="auto" w:line="360"/>
        <w:jc w:val="both"/>
        <w:rPr/>
      </w:pPr>
      <w:r>
        <w:rPr/>
        <w:t>Отношение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величить осознание собственного риска инфицирования ВИЧ, ИППП и нежелательной беременност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величить степень личной ответственности за свое сексуальное здоровье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лучшить отношение к презервативу как надежному средству защиты от ВИЧ, ИППП и нежелательной беременности.</w:t>
      </w:r>
    </w:p>
    <w:p>
      <w:pPr>
        <w:pStyle w:val="Normal"/>
        <w:spacing w:lineRule="auto" w:line="360"/>
        <w:jc w:val="both"/>
        <w:rPr/>
      </w:pPr>
      <w:r>
        <w:rPr/>
        <w:t>Поведение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крепить способность молодежи отказаться от секса, в случае, если не готовы или нет презерватив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закрепить норму использования презерватива при каждом сексуальном контак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вести опрос общественного мнения и выявить вопросы, которые вызывают сомнения, касательно профилактики и путей передачи ВИЧ-инфекции у молодых люд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бственно ак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ые палатки – раздатка информационных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 «Экзамен» - при трех правильных ответах участник получает сладкий приз и средство личной гиги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оссвор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 AIDS for love – фраза выкладывается  из красных ленточек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дение акции на ул. Урицкого совместно с Городским Студенческим  Советом – флэш-моб, раздатка информационных материалов и ленточек «солидарно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ведение завершающей «информационной палатки» в КДЦ «Баргузин» совместно со Студией Креативных Идей «Постскриптум» - в холле размещается стол с информационными материалами Красного Креста, непосредственно перед началом «Нон-стопа», просмотра фильмов, обеспечение гостей мероприятия призами (средствами личной гигиены), объявление со сцены о Красном Кресте. </w:t>
      </w:r>
    </w:p>
    <w:p>
      <w:pPr>
        <w:pStyle w:val="Normal"/>
        <w:spacing w:lineRule="auto" w:line="360"/>
        <w:jc w:val="both"/>
        <w:rPr/>
      </w:pPr>
      <w:r>
        <w:rPr/>
        <w:t>В информационной группе «Нон-стоп» в социальной сети vkontakte.ru размещена информация о проведении акции, Красный Крест представлен в качестве партнера мероприят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ампании предполагается задействовать 4 ВУЗа: ИГЛУ, БГУЭП и ИГУ; причем в каждом ВУЗе акция займет не более 2-х часов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Отчет о проведении акции:</w:t>
      </w:r>
    </w:p>
    <w:p>
      <w:pPr>
        <w:pStyle w:val="Normal"/>
        <w:spacing w:lineRule="auto" w:line="360"/>
        <w:jc w:val="both"/>
        <w:rPr/>
      </w:pPr>
      <w:r>
        <w:rPr/>
        <w:t>Информация о проведении акции была распространена через новостные ленты «Сибирских новостей» и «Байкал Инфо», а также на «Радио-7»  с 4 по 8 февраля в каждом новостном блоке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12 февраля в трех ВУЗах г. Иркутска (ИГЛУ, ИГУ, БГУЭП) прошла акция «Любовь прекрасна, если безопасна»</w:t>
      </w:r>
    </w:p>
    <w:p>
      <w:pPr>
        <w:pStyle w:val="Normal"/>
        <w:spacing w:lineRule="auto" w:line="360"/>
        <w:rPr/>
      </w:pPr>
      <w:r>
        <w:rPr/>
        <w:t>Всего в акции приняли участие около 600 человек</w:t>
      </w:r>
    </w:p>
    <w:p>
      <w:pPr>
        <w:pStyle w:val="Normal"/>
        <w:spacing w:lineRule="auto" w:line="360"/>
        <w:rPr/>
      </w:pPr>
      <w:r>
        <w:rPr/>
        <w:t>- ИГЛУ – 300 человек</w:t>
      </w:r>
    </w:p>
    <w:p>
      <w:pPr>
        <w:pStyle w:val="Normal"/>
        <w:spacing w:lineRule="auto" w:line="360"/>
        <w:rPr/>
      </w:pPr>
      <w:r>
        <w:rPr/>
        <w:t>- БГУЭП – 100 человек</w:t>
      </w:r>
    </w:p>
    <w:p>
      <w:pPr>
        <w:pStyle w:val="Normal"/>
        <w:spacing w:lineRule="auto" w:line="360"/>
        <w:rPr/>
      </w:pPr>
      <w:r>
        <w:rPr/>
        <w:t>- ИГУ (Юридический институт) – 100 человек</w:t>
      </w:r>
    </w:p>
    <w:p>
      <w:pPr>
        <w:pStyle w:val="Normal"/>
        <w:spacing w:lineRule="auto" w:line="360"/>
        <w:rPr/>
      </w:pPr>
      <w:r>
        <w:rPr/>
        <w:t>- Флэш-моб на ул. Урицкого – 100 челове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акции вышли 2 новостных сюжета (НТС и Ас Байкал ТВ), один был посвящен акции «Любовь прекрасна, если безопасна», второй – проведению флэш-моба совместно с Городским Студенческим Советом при Администрации г. Иркут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уденты ВУЗов с большим интересом принимали участие в акции: разгадывали тематические кроссворды, сдавали «мини-экзамен» на знание путей передачи и способов профилактики ВИЧ-инфекции, выкладывали фразу из красных ленточек «Stop AIDS for love» (останови СПИД ради любви). Если студент не был уверен в том или ином вопросе, он тут же получал консультацию, многие участники благодарили за информацию, которую получили на акции (например, о том, что есть путь передачи ВИЧ-инфекции от матери ребенку и что, соблюдая все предписания врача, очень велик шанс родить здорового малыша).</w:t>
      </w:r>
    </w:p>
    <w:p>
      <w:pPr>
        <w:pStyle w:val="Normal"/>
        <w:spacing w:lineRule="auto" w:line="360"/>
        <w:jc w:val="both"/>
        <w:rPr/>
      </w:pPr>
      <w:r>
        <w:rPr/>
        <w:t>Всего на акции было распространено более 1500 информационных материалов и около 600 средств личной гиги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43:00Z</dcterms:created>
  <dc:creator>comp4</dc:creator>
  <dc:description/>
  <cp:keywords/>
  <dc:language>en-US</dc:language>
  <cp:lastModifiedBy>comp4</cp:lastModifiedBy>
  <cp:lastPrinted>2010-02-10T16:52:00Z</cp:lastPrinted>
  <dcterms:modified xsi:type="dcterms:W3CDTF">2010-03-19T02:21:00Z</dcterms:modified>
  <cp:revision>151</cp:revision>
  <dc:subject/>
  <dc:title/>
</cp:coreProperties>
</file>